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 domácí úkol ze cvičení 3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maximálních možných  intervalech  najděte primitivní funkci  (z každé skupiny integrálů v příkladech 1., 2., 3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, prosím, aspoň jeden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„První“ substituce  (z každé skupiny integrálů vypočítejte, prosím, aspoň jeden):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„Druhá“ substituce 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 ;   (a nebo hezčí příklad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  Substituce + per partes :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.  Per partes + substituce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 Integrace parciálních zlomků ( zkuste dobrovolně jako přípravu na cvičení 4)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iCs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-709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8:00Z</dcterms:created>
  <dc:creator>KAM</dc:creator>
  <dc:description/>
  <cp:keywords/>
  <dc:language>en-US</dc:language>
  <cp:lastModifiedBy> Naděžda Krylová</cp:lastModifiedBy>
  <cp:lastPrinted>2017-03-08T15:11:00Z</cp:lastPrinted>
  <dcterms:modified xsi:type="dcterms:W3CDTF">2018-03-07T14:08:00Z</dcterms:modified>
  <cp:revision>2</cp:revision>
  <dc:subject/>
  <dc:title>Zápočtový test  z  Matematické analýzy  II</dc:title>
</cp:coreProperties>
</file>